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 (объекты дорожного сервиса, ремонт автомобилей) </w:t>
        <w:br/>
        <w:t xml:space="preserve">на земельном участке площадью 5 115 кв.м  с кадастровым номером 29:22:022001:784, расположенном в Соломбальском территориальном округе территориальном округе </w:t>
        <w:br/>
        <w:t xml:space="preserve">г. Архангельска по ул. Мостово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новление минимального процента застройки в границах земельного участка </w:t>
        <w:br/>
        <w:t>5 проц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14" июня 2024 года по "19"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 предоставлении разрешения на отклонение от предельных параметров разрешенного строительства объекта капитального строительства (объекты дорожного сервиса, ремонт автомобилей) на земельном участке, расположенном в Соломбальском территориальном округе г. Архангельска по ул. Мостовой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расположения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с  14 июн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кспозиция открыта с "14" июня 2024 года по "19" июн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 202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44:00Z</dcterms:created>
  <dc:creator>HomeUser</dc:creator>
  <dc:description/>
  <cp:keywords/>
  <dc:language>en-US</dc:language>
  <cp:lastModifiedBy>Людмила Юрьевна Березина</cp:lastModifiedBy>
  <dcterms:modified xsi:type="dcterms:W3CDTF">2024-05-06T12:21:00Z</dcterms:modified>
  <cp:revision>3</cp:revision>
  <dc:subject/>
  <dc:title/>
</cp:coreProperties>
</file>